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5</w:t>
      </w:r>
    </w:p>
    <w:p>
      <w:pPr>
        <w:pStyle w:val="Heading1"/>
        <w:spacing w:before="0" w:after="0"/>
        <w:ind w:firstLine="567"/>
        <w:jc w:val="center"/>
        <w:rPr>
          <w:b w:val="false"/>
          <w:b w:val="false"/>
          <w:bCs w:val="false"/>
          <w:sz w:val="20"/>
        </w:rPr>
      </w:pPr>
      <w:r>
        <w:rPr>
          <w:sz w:val="48"/>
        </w:rPr>
        <w:t>ЗНАНИЕ И УЧЕБНАЯ ПРОГРАММА</w:t>
      </w:r>
    </w:p>
    <w:p>
      <w:pPr>
        <w:pStyle w:val="TextBody"/>
        <w:spacing w:before="0" w:after="0"/>
        <w:ind w:firstLine="567"/>
        <w:rPr>
          <w:b/>
          <w:b/>
          <w:bCs/>
          <w:sz w:val="20"/>
          <w:lang w:val="en-US"/>
        </w:rPr>
      </w:pPr>
      <w:r>
        <w:rPr>
          <w:b/>
          <w:bCs/>
          <w:sz w:val="20"/>
          <w:lang w:val="en-US"/>
        </w:rPr>
      </w:r>
    </w:p>
    <w:p>
      <w:pPr>
        <w:pStyle w:val="TextBody"/>
        <w:spacing w:before="0" w:after="0"/>
        <w:ind w:firstLine="567"/>
        <w:jc w:val="both"/>
        <w:rPr/>
      </w:pPr>
      <w:r>
        <w:rPr/>
        <w:t>Илэйн Броувер уверена, что учеников пятых и шестых классов, которых она обучает, следует знакомить с тем, как функционирует наша экономика</w:t>
      </w:r>
      <w:r>
        <w:rPr>
          <w:vertAlign w:val="superscript"/>
        </w:rPr>
        <w:t>1</w:t>
      </w:r>
      <w:r>
        <w:rPr/>
        <w:t>. Особенно она хочет, чтобы они понимали, как осуществляется предприни</w:t>
        <w:softHyphen/>
        <w:t>мательская деятельность, и, на элементарном уровне, как христиане могут выполнять свое призвание в бизнесе. Проблемы бизнеса и экономики нередко вообще не затрагиваются в школах. Однако Илэйн знает, что развитие нашей экономики в значительной степени зависит от того, как осуществляется предпринимательская деятельность. Из Священного Писания ясно, что Бог желает, чтобы христиане были активно вовлечены в деловую жизнь, уяснив при этом для себя, что означает быть послушными Божьим законам и нормам (например, Прит 31 и история Руфи и Вооза). Илэйн считает необходимым подчеркнуть, что Иисус есть Господь над всем, включая то, как мы зарабатываем и во что вкладываем деньги и как занимаемся бизнесом.</w:t>
      </w:r>
    </w:p>
    <w:p>
      <w:pPr>
        <w:pStyle w:val="TextBody"/>
        <w:spacing w:before="0" w:after="0"/>
        <w:ind w:firstLine="567"/>
        <w:jc w:val="both"/>
        <w:rPr/>
      </w:pPr>
      <w:r>
        <w:rPr/>
        <w:t>С этой целью Илэйн разработала для изучения со своими учениками тему «Книгоиздательская компания». Ученики знакомятся с тем, что говорит Библия о Божьих нормах экономической жизни. Полученные знания они используют при создании книгоиздательской компании, которая должна издать книгу и затем ее продать. Ученики покупают акции, каждая стоимостью в десять центов. Одна из первых проблем, которую им предстоит решить, заключается в следующем: если ученик приобрел, скажем, десять акций, значит ли это, что он получает в два раза больше голосов, чем тот, кто приобрел пять? Они добывают дополнительный капитал для приобретения необходимых материалов, обратившись в местный банк и получив там заем. Они определяют, каково будет содержание издаваемой ими книги. Следует ли им самим написать ее? Должна ли это быть художественная или документальная литература? Здесь Илэйн помогает учащимся понять, что предпринимательская деятельность должна быть направлена на служение другим людям, должна производить и продавать нужные им вещи, такие, как прочные игрушки, качественные продукты питания и полезные книги.</w:t>
      </w:r>
    </w:p>
    <w:p>
      <w:pPr>
        <w:pStyle w:val="TextBody"/>
        <w:spacing w:before="0" w:after="0"/>
        <w:ind w:firstLine="567"/>
        <w:jc w:val="both"/>
        <w:rPr/>
      </w:pPr>
      <w:r>
        <w:rPr/>
        <w:t>После того как школьники определили, каким будет содержание книги, они приступают к сбору, написанию, редактированию, организации, печати и иллюстрированию материала. Они оформляют обложку и продумывают, как самим напечатать и переплести книгу. Илэйн вносит предложения, как эффективнее распорядиться имеющимися денежными средствами. Они решают, сколько экземпляров книги следует напечатать, и планируют стратегию ее продажи. Илэйн руководит учениками, когда они устанавливают цену, разъясняя, что предпринимательская деятельность приносит прибыль, однако цены не должны быть чрезмерно высокими. В заключение ученики решают, как разделить и использовать полученную прибыль. На протяжении всей темы Илэйн акцентирует внимание на том, что, если мы действительно хотим служить Богу и любить Его, занимаясь предпринимательской деятельностью, мы должны любить своих клиентов как самих себя.</w:t>
      </w:r>
    </w:p>
    <w:p>
      <w:pPr>
        <w:pStyle w:val="TextBody"/>
        <w:spacing w:before="0" w:after="0"/>
        <w:ind w:firstLine="567"/>
        <w:jc w:val="both"/>
        <w:rPr>
          <w:lang w:val="en-US"/>
        </w:rPr>
      </w:pPr>
      <w:r>
        <w:rPr/>
        <w:t>При изучении данной темы ученики принимают решения, которые оказывают влияние на успешность их бизнеса. Они узнают на собственном опыте, как своим отношением к делу и способами его выполнения они могут проявлять послушание или непослушание Божьим нормам. Они учатся принципам и нормам, применяя их на практике. В частности, они начинают понимать, что экономическая деятельность, как и любая другая, не может быть нейтральной, она обязательно отражает определенное мировоззрение. Данная тема позволяет сделать гораздо больше, чем просто изложить учебный материал. Она затрагивает не только разум учащихся, но и их сердца, а также оказывает влияние на их деятельность. Кроме того, эта тема предлагает формы работы для всех этапов и способов обучения. Таким образом, каковы бы ни были индивидуальные особенности личностей учащихся, все они получают помощь, позволяющую им духовно возрастать как осознанным ученикам Христа. Илэйн сумела осуществить в своих классах изучение темы, отражающее библейское понимание знания.</w:t>
      </w:r>
    </w:p>
    <w:p>
      <w:pPr>
        <w:pStyle w:val="TextBody"/>
        <w:spacing w:before="0" w:after="0"/>
        <w:ind w:firstLine="567"/>
        <w:jc w:val="both"/>
        <w:rPr>
          <w:lang w:val="en-US"/>
        </w:rPr>
      </w:pPr>
      <w:r>
        <w:rPr>
          <w:lang w:val="en-US"/>
        </w:rPr>
      </w:r>
    </w:p>
    <w:p>
      <w:pPr>
        <w:pStyle w:val="Heading1"/>
        <w:spacing w:before="0" w:after="0"/>
        <w:ind w:firstLine="567"/>
        <w:jc w:val="both"/>
        <w:rPr/>
      </w:pPr>
      <w:r>
        <w:rPr/>
        <w:t>МИРОВОЗЗРЕНИЕ, ЗНАНИЕ И УЧЕБНАЯ ПРОГРАММА</w:t>
      </w:r>
    </w:p>
    <w:p>
      <w:pPr>
        <w:pStyle w:val="TextBody"/>
        <w:spacing w:before="0" w:after="0"/>
        <w:ind w:firstLine="567"/>
        <w:jc w:val="both"/>
        <w:rPr/>
      </w:pPr>
      <w:r>
        <w:rPr/>
        <w:t>Целый ряд основополагающих факторов определяют взгляд человека на школьную учебную программу и его подход к планированию такой программы. Ваше мировоззрение, то есть ваши основные убеждения, принципы, ценности, приоритеты и пристрастия лежат в основе вашего взгляда на учебную программу и ее планирование. И наоборот, все принятые вами педагогические решения в общей сложности отражают ваше мировоззрение. В педагогических коллективах эффективных школ при планировании учебной программы всегда существует единство и согласие среди учителей по принципиальным вопросам, таким как: «В чем значение человеческой жизни?» и «Каковы основы нравственности?». Мировоззрение учителей предопределяет их подход к выбору целей обучения и их взгляд на природу учеников.</w:t>
      </w:r>
    </w:p>
    <w:p>
      <w:pPr>
        <w:pStyle w:val="TextBody"/>
        <w:spacing w:before="0" w:after="0"/>
        <w:ind w:firstLine="567"/>
        <w:jc w:val="both"/>
        <w:rPr/>
      </w:pPr>
      <w:r>
        <w:rPr/>
        <w:t>В данной книге, основываясь на христианском мировоззрении, мы ответили на вопрос: «Для чего нужны школы?» Далее мы обсудили, как библейский взгляд на человека позволяет создать модель обучения. Однако мы пока не затронули вопрос о том, что составляет основу учебной программы, оказывающей особое влияние на решение задачи раскрытия содержания, а именно: проблему природы и значения знания. В зависимости от того, как мы понимаем знание, мы выбираем содержание, которое предстоит раскрыть, и разрабатываем поурочную программу его изучения. В настоящей главе рассматривается библейский взгляд на природу знания и его значение для школьных программ. В шестой главе описывается, какое место в содержании учебной программы отводится различным предметам. В седьмой главе обсуждаются конкретные шаги по разработке программы, включая поурочное планирование.</w:t>
      </w:r>
    </w:p>
    <w:p>
      <w:pPr>
        <w:pStyle w:val="TextBody"/>
        <w:spacing w:before="0" w:after="0"/>
        <w:ind w:firstLine="567"/>
        <w:jc w:val="both"/>
        <w:rPr/>
      </w:pPr>
      <w:r>
        <w:rPr/>
        <w:t>Подобно существованию различных взглядов на природу человеческой личности, смысл, вкладываемый в понятие «знание» педагогами, разрабатывающими учебные программы, также различен. Сторонники эмпиризма, например, полагают, что знание состоит из утверждений, доказательства которых базируются на чувственном опыте. Поскольку подобные доказательства никогда не могут быть абсолютно достоверными, то истину всегда можно пересмотреть. Их учебные программы сосредоточены на изучении данных, получаемых эмпирическим путем. Поиск истины может стать бесконечным.</w:t>
      </w:r>
    </w:p>
    <w:p>
      <w:pPr>
        <w:pStyle w:val="TextBody"/>
        <w:spacing w:before="0" w:after="0"/>
        <w:ind w:firstLine="567"/>
        <w:jc w:val="both"/>
        <w:rPr/>
      </w:pPr>
      <w:r>
        <w:rPr/>
        <w:t>Рационалисты утверждают, что объективная истина существует, но она может быть понята и определена только разумом. Рационализм для них - это и точка отсчета, и конечная цель. Единственное утверждение, которое они принимают, не требуя разумных доводов, заключается в том, что рациональность не нуждается в доказательстве. Учебные программы, составленные рационалистами, концентрируют внимание на критическом мышлении и на рассмотрении того, как люди использовали свою способность критически мыслить на протяжении всей истории.</w:t>
      </w:r>
    </w:p>
    <w:p>
      <w:pPr>
        <w:pStyle w:val="TextBody"/>
        <w:spacing w:before="0" w:after="0"/>
        <w:ind w:firstLine="567"/>
        <w:jc w:val="both"/>
        <w:rPr/>
      </w:pPr>
      <w:r>
        <w:rPr/>
        <w:t>С другой стороны, реконцептуалисты, занятые разработкой так называемой «социологии знания», считают, что знание субъективно и создается самим человеком. Истина относительна, и мы не можем быть уверены ни в чем, что лежит за пределами человеческого сознания. Содержание учебной программы должно включать обучающие ситуации, где дети сами познают смысл. Таким образом, выбор учебного содержания не имеет особого значения.</w:t>
      </w:r>
    </w:p>
    <w:p>
      <w:pPr>
        <w:pStyle w:val="TextBodyIndent"/>
        <w:spacing w:before="0" w:after="0"/>
        <w:ind w:left="0" w:firstLine="567"/>
        <w:jc w:val="both"/>
        <w:rPr/>
      </w:pPr>
      <w:r>
        <w:rPr/>
        <w:t>Педагоги-христиане не могут принять ни одного из этих подходов. Они знают, что выбор фактов и их интерпретация всегда обусловлены системой базовых представлений, убеждений и ценностей, как, например, это показал Томас Кун, описывая развитие западной научной мысли.</w:t>
      </w:r>
      <w:r>
        <w:rPr>
          <w:vertAlign w:val="superscript"/>
        </w:rPr>
        <w:t>2</w:t>
      </w:r>
      <w:r>
        <w:rPr/>
        <w:t xml:space="preserve"> В отличие от реконцептуалистов, христиане убеждены, что Бог сотворил все сущее, придав ему смысл и организацию, подчиняющуюся определенным законам, над которыми мы можем размышлять.</w:t>
      </w:r>
    </w:p>
    <w:p>
      <w:pPr>
        <w:pStyle w:val="TextBody"/>
        <w:spacing w:before="0" w:after="0"/>
        <w:ind w:firstLine="567"/>
        <w:jc w:val="both"/>
        <w:rPr/>
      </w:pPr>
      <w:r>
        <w:rPr/>
        <w:t>В противоположность эмпирикам и рационалистам, христиане полагают, что любое наше объяснение должно находиться в рамках библейского понимания истины, которую мы принимаем верой.</w:t>
      </w:r>
    </w:p>
    <w:p>
      <w:pPr>
        <w:pStyle w:val="Heading1"/>
        <w:spacing w:before="0" w:after="0"/>
        <w:ind w:firstLine="567"/>
        <w:jc w:val="both"/>
        <w:rPr>
          <w:b w:val="false"/>
          <w:b w:val="false"/>
          <w:bCs w:val="false"/>
          <w:sz w:val="20"/>
          <w:lang w:val="en-US"/>
        </w:rPr>
      </w:pPr>
      <w:r>
        <w:rPr>
          <w:b w:val="false"/>
          <w:bCs w:val="false"/>
          <w:sz w:val="20"/>
          <w:lang w:val="en-US"/>
        </w:rPr>
      </w:r>
    </w:p>
    <w:p>
      <w:pPr>
        <w:pStyle w:val="Heading1"/>
        <w:spacing w:before="0" w:after="0"/>
        <w:ind w:firstLine="567"/>
        <w:jc w:val="both"/>
        <w:rPr/>
      </w:pPr>
      <w:r>
        <w:rPr/>
        <w:t>БИБЛЕЙСКИЙ ВЗГЛЯД НА ЗНАНИЕ</w:t>
      </w:r>
    </w:p>
    <w:p>
      <w:pPr>
        <w:pStyle w:val="TextBody"/>
        <w:spacing w:before="0" w:after="0"/>
        <w:ind w:firstLine="567"/>
        <w:jc w:val="both"/>
        <w:rPr/>
      </w:pPr>
      <w:r>
        <w:rPr/>
        <w:t>Что же тогда мы понимаем под библейским взглядом на знание и как этот взгляд соотносится с учебной программой? Детальное рассмотрение теории познания не входит в задачи данной книги, поэтому остановимся лишь на трех взимосвязанных моментах проблемы истинного знания в библейском понимании, которые непосредственно влияют на составление школьных программ. Во-первых, истинное знание зависит от откровения. Во-вторых, оно охватывает личность человека во всей ее целостности, а не только интеллект, и должно вести к преданности, осознанности и служению. В-третьих, оно должно указывать на промысел Божий и Его чудесные деяния, а также наставлять нас на пути Его.</w:t>
      </w:r>
    </w:p>
    <w:p>
      <w:pPr>
        <w:pStyle w:val="TextBody"/>
        <w:spacing w:before="0" w:after="0"/>
        <w:ind w:firstLine="567"/>
        <w:jc w:val="both"/>
        <w:rPr/>
      </w:pPr>
      <w:r>
        <w:rPr/>
        <w:t>«Начало мудрости - страх Господень», - говорит Соломон, и далее в Притчах ясно указывается, что знание, проницательность и мудрость тесно взаимосвязаны (Прит 1:7; 14:6; 24:3-4). Познание Бога, Его богатства и силы приходит от «Духа премудрости и откровения» и просветляет «очи сердца вашего» (Еф 1:17-19). Полное понимание достигается не только разумом и чувственным опытом. Мы овладеваем истинным знанием только тогда, когда освящены Духом Истины (Ин 14:17).</w:t>
      </w:r>
    </w:p>
    <w:p>
      <w:pPr>
        <w:pStyle w:val="TextBody"/>
        <w:spacing w:before="0" w:after="0"/>
        <w:ind w:firstLine="567"/>
        <w:jc w:val="both"/>
        <w:rPr/>
      </w:pPr>
      <w:r>
        <w:rPr/>
        <w:t>В этом смысле поучительна жизнь Самуила. Когда посреди ночи Господь воззвал к Самуилу, он, как повествует Библия, «еще не знал тогда голоса Господа» (1 Цар 3:7). К тому времени Самуил уже служил Господу и нашел благоволение у Него (1 Цар 2:18,26; 3:1). Он многое знал о Боге и о том, что значило служить Ему. И все же он «еще не знал тогда голоса Господа». Почему? Далее Священное Писание продолжает:»Еще не открывалось ему слово Господне». В конце главы становится понятным, что Самуил стал признанным вестником откровений Божьих, потому что Господь открыл Себя Самуилу через слово Свое, и Самуил поступал по слову Его (1 Цар 3:19-4:1).</w:t>
      </w:r>
    </w:p>
    <w:p>
      <w:pPr>
        <w:pStyle w:val="TextBody"/>
        <w:spacing w:before="0" w:after="0"/>
        <w:ind w:firstLine="567"/>
        <w:jc w:val="both"/>
        <w:rPr/>
      </w:pPr>
      <w:r>
        <w:rPr/>
        <w:t>Знание не станет истинным, пока слово Божие не достигнет нас и не откроется нам, определяя нашу преданность и мировоззрение. Это может произойти через особое откровение, как это было с Самуилом, или же через постижение письменного слова Божьего. Божие откровение позволяет понять, Кто Он есть и что Его призыв к нам означает необходимость свести воедино все наши мысли, убеждения, слова, поступки и привязанности во имя единой цели - служить перед лицом Господним в осознании и повиновении. Кроме того, Божие откровение позволяет увидеть знание в истинном свете: Бог есть Источник, Вседержитель и Искупитель всего человеческого знания; всякое знание должно быть Ему посвящено. Апостол Павел говорит, что мы можем сиять, как светила в мире, если объединены одним Духом и одной целью -нести Божие слово жизни другим (Флп 2). В этом смысле истинное знание не исключает разум и чувственный опыт и не противоречит им. Знание, по выражению Джона Стотта, является лестницей, по которой вера поднимается все выше и выше</w:t>
      </w:r>
      <w:r>
        <w:rPr>
          <w:vertAlign w:val="superscript"/>
        </w:rPr>
        <w:t>3</w:t>
      </w:r>
      <w:r>
        <w:rPr/>
        <w:t>.</w:t>
      </w:r>
    </w:p>
    <w:p>
      <w:pPr>
        <w:pStyle w:val="TextBody"/>
        <w:spacing w:before="0" w:after="0"/>
        <w:ind w:firstLine="567"/>
        <w:jc w:val="both"/>
        <w:rPr/>
      </w:pPr>
      <w:r>
        <w:rPr/>
        <w:t>Священное Писание поясняет также, что в процессе познания участвует вся личность как совокупное целое, а не только наш интеллект. Оно отрицает подход, согласно которому знание представляет собой только усвоение понятий. Пророк Осия, например, говорит, что народ Божий был истреблен за недостаток знаний. Это не означает, что люди плохо изучали Библию или бросили учебу в школе. Скорее,, их жизнь обернулась крахом потому, что они отвергли то, чему научились. Они отвернулись от Божьего закона жизни. Они не были верны Богу и друг другу. Они не смогли воплотить свое «интеллектуальное знание» в практику повседневной жизни. Согласно Писанию, недостаток знаний означает отсутствиепреданности, неспособность применить на практике то, чему научились.</w:t>
      </w:r>
    </w:p>
    <w:p>
      <w:pPr>
        <w:pStyle w:val="TextBody"/>
        <w:spacing w:before="0" w:after="0"/>
        <w:ind w:firstLine="567"/>
        <w:jc w:val="both"/>
        <w:rPr/>
      </w:pPr>
      <w:r>
        <w:rPr/>
        <w:t>Знание без преданного служения не есть истинное знание, так же как вера без дел не есть истинная вера. «Я есмь испытующий сердца и внутренности, - говорит Господь в Писании, - и воздам каждому из вас по делам вашим» (Откр 2:23; Иер 17:10). Знание является знанием в библейском смысле только тогда, когда вся наша жизнь - сознание, мысли, мотивы и обусловленные ими поступки - безусловно подчинены воле Господа. Все, что происходит в школе, включая выбор содержания обучения, наши размышления по поводу различных ситуаций и проблем, отношение и настроение, которые возникают у учащихся как результат того, чему и как мы учим, - все это должно отражать наше желание и готовность услышать и исполнить Слово Господне.</w:t>
      </w:r>
    </w:p>
    <w:p>
      <w:pPr>
        <w:pStyle w:val="TextBody"/>
        <w:spacing w:before="0" w:after="0"/>
        <w:ind w:firstLine="567"/>
        <w:jc w:val="both"/>
        <w:rPr/>
      </w:pPr>
      <w:r>
        <w:rPr/>
        <w:t>Последний момент, касающийся знания, повторяет то, что я говорил во второй главе о двух гранях преподавания. Прежде всего, истинное знание раскрывает великие деяния Господа. И во-вторых, оно показывает детям Его пути праведности. Вот почему Самуил в своем последнем слове в качестве вождя Израиля обещал, что будет продолжать наставлять израильтян на путь добрый и прямой и в то же время ободрять их, напоминая, какие великие дела Господь сделал с ними (1 Цар 12:23-24). Наши уроки естествознания, математики, художественного творчества и истории должны свидетельствовать о чудесных творениях Божьих. Вместе с тем, они должны помогать ученикам и побуждать их «действовать справедливо, любить дела милосердия и смиренномудренно ходить пред Богом» своим (Мих 6:8).</w:t>
      </w:r>
    </w:p>
    <w:p>
      <w:pPr>
        <w:pStyle w:val="TextBody"/>
        <w:spacing w:before="0" w:after="0"/>
        <w:ind w:firstLine="567"/>
        <w:jc w:val="both"/>
        <w:rPr/>
      </w:pPr>
      <w:r>
        <w:rPr/>
        <w:t>Последние пять глав Книги Иова, где Бог наставляет Иова, являются наглядным примером обретения истинного знания. Иов-и его друзья вели пространный спор о Боге и Его отношении к людям. Их аргументы, хотя и свидетельствовали о солидных познаниях, но не были основаны на полном принятии откровения Божьего. Их знание не имело под собой искренней преданности служению в любви. И вот Бог является Иову, вопрошая: «Кто сей, омрачающий Провидение словами без смысла?» (Иов 38:2). Бог ставит проблему, используя спор в качестве отправной точки Своего наставления. Затем Бог учит Иова «фактам». Он методично раскрывает перед ним понятие за понятием, многие в форме вопросов, для того, чтобы Иов не мог не участвовать в происходящем.</w:t>
      </w:r>
    </w:p>
    <w:p>
      <w:pPr>
        <w:pStyle w:val="TextBody"/>
        <w:spacing w:before="0" w:after="0"/>
        <w:ind w:firstLine="567"/>
        <w:jc w:val="both"/>
        <w:rPr>
          <w:lang w:val="en-US"/>
        </w:rPr>
      </w:pPr>
      <w:r>
        <w:rPr/>
        <w:t>Однако Бог учит данным понятиям не как фактам, которые следует запомнить или систематизировать. Он учит им, чтобы показать Иову Божью власть, могущество и промысел Божий, дабы помочь Иову выйти за пределы теоретического знания и воспринять знания сердцем. После того как Бог заканчивает говорить, Иов признает, что до этого момента он, по сути, не видел и не знал Бога; ни он сам, ни его знание не были до предела посвящены Богу (Иов 42:2-6). Его собственное знание и знание его друзей было чрезмерно теоретическим и интеллектуальным. Их знания были о Боге и о Его воле, но не в Боге. Иов и раньше верил в Бога, но теперь его углубленное знание Бога завладело всем его существом. Его изменившийся взгляд на веру ведет его к служению Богу всем сердцем, которое он прежде всего начнет исполнять, молясь за своих друзей.</w:t>
      </w:r>
    </w:p>
    <w:p>
      <w:pPr>
        <w:pStyle w:val="TextBody"/>
        <w:spacing w:before="0" w:after="0"/>
        <w:ind w:firstLine="567"/>
        <w:jc w:val="both"/>
        <w:rPr>
          <w:lang w:val="en-US"/>
        </w:rPr>
      </w:pPr>
      <w:r>
        <w:rPr>
          <w:lang w:val="en-US"/>
        </w:rPr>
      </w:r>
    </w:p>
    <w:p>
      <w:pPr>
        <w:pStyle w:val="Heading1"/>
        <w:spacing w:before="0" w:after="0"/>
        <w:ind w:firstLine="567"/>
        <w:jc w:val="both"/>
        <w:rPr/>
      </w:pPr>
      <w:r>
        <w:rPr/>
        <w:t>ДВА ПРИМЕРА ИЗ ШКОЛЬНОГО ОБУЧЕНИЯ</w:t>
      </w:r>
    </w:p>
    <w:p>
      <w:pPr>
        <w:pStyle w:val="TextBody"/>
        <w:spacing w:before="0" w:after="0"/>
        <w:ind w:firstLine="567"/>
        <w:jc w:val="both"/>
        <w:rPr/>
      </w:pPr>
      <w:r>
        <w:rPr/>
        <w:t>Два примера помогут показать, как все сказанное выше связано со школьным обучением. Во-первых, почему и как христиане должны обучать грамматике? Если обучение грамматике является самоцелью, достигаемой при помощи сменяющих друг друга упражнений из учебника и оценки полученных учащимися знаний о частях речи и типах предложений, то это означает, что мы неправильно понимаем задачу, стоящую перед нами как педагогами-христианами. Но использование текстов из Библии или правил нравственного поведения для выявления в них частей речи или для анализа предложений также не представляет собой христианского подхода к обучению грамматике.</w:t>
      </w:r>
    </w:p>
    <w:p>
      <w:pPr>
        <w:pStyle w:val="TextBody"/>
        <w:spacing w:before="0" w:after="0"/>
        <w:ind w:firstLine="567"/>
        <w:jc w:val="both"/>
        <w:rPr/>
      </w:pPr>
      <w:r>
        <w:rPr/>
        <w:t>На деле обучение грамматике должно способствовать развитию способности учащихся слушать, мыслить и взаимодействовать друг с другом. Сначала мы, основываясь на речевых навыках самих учащихся, показываем им необходимость изучения грамматики. Затем, раскрывая отдельные, исключительно грамматические понятия, мы должны свидетельствовать о Боге как о Творце всех законов, лежащих в основе структурной организации языка, - законов, позволяющих нам общаться. Это, в свою очередь, ведет к более глубокому пониманию важности искреннего, прославляющего Бога общения, а также того, как владение грамматикой и правилами словоупотребления способствует этому общению. Прежде всего, школьникам предоставляются многочисленные возможности лично участвовать в работе. Они устно и письменно применяют то, чему научились, что обогащает христианскую общину как в классе, так и за его пределами. Обучая грамматике, мы должны создать ученикам условия применять полученные знания на практике и делать это осмысленно.</w:t>
      </w:r>
    </w:p>
    <w:p>
      <w:pPr>
        <w:pStyle w:val="TextBody"/>
        <w:spacing w:before="0" w:after="0"/>
        <w:ind w:firstLine="567"/>
        <w:jc w:val="both"/>
        <w:rPr/>
      </w:pPr>
      <w:r>
        <w:rPr/>
        <w:t>Обратимся ко второму примеру, связанному с изучением темы погоды. В большинстве учебников «знание» погоды предполагает ее изучение исключительно в физическом понимании, то есть как взаимодействие суши, воздуха, воды, солнца и луны. Реконцептуалисты, напротив, стремились бы к тому, чтобы дети изучали погоду с точки зрения ее влияния на их ощущения и жизнь, а также использовали ее для создания разнообразных смыслов, значимых для их мироощущения.</w:t>
      </w:r>
    </w:p>
    <w:p>
      <w:pPr>
        <w:pStyle w:val="TextBody"/>
        <w:spacing w:before="0" w:after="0"/>
        <w:ind w:firstLine="567"/>
        <w:jc w:val="both"/>
        <w:rPr/>
      </w:pPr>
      <w:r>
        <w:rPr/>
        <w:t>В отличие от других педагогов, христиане, которые основываются на библейском подходе к знаниям, будут обучать физическому аспекту погоды, но в более широком контексте, нежели это предлагается в большинстве учебников по естествознанию. Они будут акцентировать внимание на том, что погода не является замкнутой, автономной частью мира со своими причинно-следственными связями, но она функционирует во всех сферах сотворенной реальности. Погода оказывает влияние на окружающую среду, а следовательно, на растительный и животный мир и на жизнь людей. Она способствует возникновению различных ощущений, которые не являются просто субъективным дополнением к физическим факторам, но неотъемлемой частью самой погоды. Погодные условия следует принимать во внимание при рассмотрении проблемы человеческого выживания, в сельском хозяйстве, а также при планировании учащимися своей повседневной жизни, включая посезонное планирование. Истинное знание не отрицает физической реальности, но рассматривает ее в контексте, позволяющем сделать ее личностно значимой и важной.</w:t>
      </w:r>
    </w:p>
    <w:p>
      <w:pPr>
        <w:pStyle w:val="Heading1"/>
        <w:spacing w:before="0" w:after="0"/>
        <w:ind w:firstLine="567"/>
        <w:jc w:val="both"/>
        <w:rPr>
          <w:b w:val="false"/>
          <w:b w:val="false"/>
          <w:bCs w:val="false"/>
          <w:sz w:val="20"/>
          <w:lang w:val="en-US"/>
        </w:rPr>
      </w:pPr>
      <w:r>
        <w:rPr>
          <w:b w:val="false"/>
          <w:bCs w:val="false"/>
          <w:sz w:val="20"/>
          <w:lang w:val="en-US"/>
        </w:rPr>
      </w:r>
    </w:p>
    <w:p>
      <w:pPr>
        <w:pStyle w:val="Heading1"/>
        <w:spacing w:before="0" w:after="0"/>
        <w:ind w:firstLine="567"/>
        <w:jc w:val="both"/>
        <w:rPr/>
      </w:pPr>
      <w:r>
        <w:rPr/>
        <w:t>ОРИЕНТАЦИЯ УЧЕБНЫХ ПРОГРАММ</w:t>
      </w:r>
    </w:p>
    <w:p>
      <w:pPr>
        <w:pStyle w:val="TextBody"/>
        <w:spacing w:before="0" w:after="0"/>
        <w:ind w:firstLine="567"/>
        <w:jc w:val="both"/>
        <w:rPr/>
      </w:pPr>
      <w:r>
        <w:rPr/>
        <w:t>Христиане как в государственных, так и в христианских школах нередко используют общие подходы при составлении учебных программ, не подвергая тщательному анализу лежащие в их основе мировоззренческие принципы. В результате принимаются программы, которые в некотором смысле враждебны христианскому взгляду на знание. В настоящем разделе обсуждаются наиболее распространенные типы учебных программ по их ориентации: академическая, процессуальная, личностная и социальная. В следующем разделе описывается христианский альтернативный подход и показывается, как тема, посвященная изучению деревьев, может быть разработана для старших классов начальной школы сторонниками учебных программ различной ориентации. Хотя та или иная ориентация редко предстает в «чистом» виде, вычленение отдельных типов поможет нам определить, чему отдается предпочтение в различных программах, и показать альтернативный вариант программы, предлагаемый христианами.</w:t>
      </w:r>
    </w:p>
    <w:p>
      <w:pPr>
        <w:pStyle w:val="TextBody"/>
        <w:spacing w:before="0" w:after="0"/>
        <w:ind w:firstLine="567"/>
        <w:jc w:val="both"/>
        <w:rPr/>
      </w:pPr>
      <w:r>
        <w:rPr/>
        <w:t>Учебная программа, имеющая академическую ориентацию, использует традиционные учебные предметы для иллюстрации силы человеческого разума. Учащиеся должны уметь воспроизводить и применять знания, при этом не учитывается их личная заинтересованность в том, что они изучают. Практически вне поля зрения остается влияние содержания изучаемого предмета на жизнь детей и его значимость для жизни в обществе. При таком подходе учебная программа рассматривается как набор учебных дисциплин, материал которых учащиеся должны «пройти». Предполагается, что накопленная на протяжении веков мудрость может привести учеников к свободе и истине.</w:t>
      </w:r>
    </w:p>
    <w:p>
      <w:pPr>
        <w:pStyle w:val="TextBody"/>
        <w:spacing w:before="0" w:after="0"/>
        <w:ind w:firstLine="567"/>
        <w:jc w:val="both"/>
        <w:rPr/>
      </w:pPr>
      <w:r>
        <w:rPr/>
        <w:t>При раскрытии темы, посвященной изучению деревьев, рационалисты, отдающие предпочтение программам академической ориентации, сосредоточат внимание на том, что люди думают о деревьях. Особенно они подчеркнут, как люди классифицируют деревья. Учеников познакомят с характеристиками деревьев, но не для того, чтобы продемонстрировать, как Бог создал удивительное их многообразие для различных климатических зон и типов почвы, и не для того, чтобы показать, как мы используем деревья и древесную продукцию, а для того, чтобы помочь нам классифицировать их. Задаваемые вопросы касаются фактического материала или же направлены на развитие у детей критического мышления на материале абстракций, связанных с классификациями.</w:t>
      </w:r>
      <w:r>
        <w:rPr>
          <w:vertAlign w:val="superscript"/>
        </w:rPr>
        <w:t>4</w:t>
      </w:r>
      <w:r>
        <w:rPr/>
        <w:t xml:space="preserve"> Отдельные учебные программы, включая и некоторые христианские, имеют еще более ограниченную академическую ориентацию, поскольку нацелены лишь на то, чтобы познакомить учащихся с понятиями, связанными с деревьями, и научить их воспроизводить эти понятия.</w:t>
      </w:r>
      <w:r>
        <w:rPr>
          <w:vertAlign w:val="superscript"/>
        </w:rPr>
        <w:t>5</w:t>
      </w:r>
      <w:r>
        <w:rPr/>
        <w:t xml:space="preserve"> По существу, знание фактов об отдельно взятых вещах и явлениях становится для человека предметом поклонения. Детям внушают ошибочную идею, что самым важным в жизни является умение повторять ранее сформулированные понятия.</w:t>
      </w:r>
    </w:p>
    <w:p>
      <w:pPr>
        <w:pStyle w:val="TextBody"/>
        <w:spacing w:before="0" w:after="0"/>
        <w:ind w:firstLine="567"/>
        <w:jc w:val="both"/>
        <w:rPr/>
      </w:pPr>
      <w:r>
        <w:rPr/>
        <w:t>Сторонники учебных программ, ориентированных на процесс, полагают, что единственно значимым фактором является процесс мыслительной деятельности, осуществляемый учениками. Школьники должны научиться исследовать, размышлять, решать проблемы. Не столько важно, чему обучать, сколько научить детей, как учиться: сам процесс - вот что главное. Человеческое стремление к познанию может приблизить нас к совершенству и истине. Учебная программа должна предоставлять детям возможность использовать и развивать те многочисленные познавательные способности, которыми они обладают. Проблема социальной справедливости часто сводится к тому, что отдельные ученики демонстрируют хорошие навыки в ходе проводимых ими исследований. Религиозные и нравственные принципы оставлены учащимся для самостоятельного изучения.</w:t>
      </w:r>
    </w:p>
    <w:p>
      <w:pPr>
        <w:pStyle w:val="TextBody"/>
        <w:spacing w:before="0" w:after="0"/>
        <w:ind w:firstLine="567"/>
        <w:jc w:val="both"/>
        <w:rPr/>
      </w:pPr>
      <w:r>
        <w:rPr/>
        <w:t>Изучение темы «Деревья» в рамках учебной программы данной ориентации основывается на многочисленных интересных видах практической деятельности. Однако большинство из них не связаны с практическими проблемами науки и общества. Кроме того, на таких уроках не затрагиваются важнейшие вопросы, выходящие за рамки конкретного исследования, проводимого учениками в данный момент (например, такие вопросы: «В чем заключается наша роль хранителей лесов?», «Как наиболее рационально использовать лесные ресурсы, учитывая необходимость их восстановления?»). В одном из учебников, использующих данную ориентацию, описывается типичный для нее вид работы, озаглавленный следующим образом: «Как сильно можно согнуть ветку?» Пользуясь специальными грузиками, ученики создают нагрузку на разные участки ветки, каждый раз фиксируя величину ее изгиба. Далее учащимся для более глубокой проработки темы предлагают ряд вопросов под общим названием «Копай глубже!»: «В каком месте ветвь сгибается сильнее всего?» и «Какая может существовать зависимость между толщиной ветви и тем, как она сгибается?».</w:t>
      </w:r>
      <w:r>
        <w:rPr>
          <w:vertAlign w:val="superscript"/>
        </w:rPr>
        <w:t>6</w:t>
      </w:r>
      <w:r>
        <w:rPr/>
        <w:t xml:space="preserve"> Смысл такой работы заключается не в том, чтобы сообщить некоторую информацию, и даже не в том, чтобы ученики рассмотрели роль деревьев в природе. Более вероятно, что цель урока - научить школьников задавать вопросы и делать выводы на основе результатов их исследований.</w:t>
      </w:r>
    </w:p>
    <w:p>
      <w:pPr>
        <w:pStyle w:val="TextBody"/>
        <w:spacing w:before="0" w:after="0"/>
        <w:ind w:firstLine="567"/>
        <w:jc w:val="both"/>
        <w:rPr/>
      </w:pPr>
      <w:r>
        <w:rPr/>
        <w:t>Учебные программы третьего типа, личностно ориентированные, выдвигают на первый план фактор личностной значимости. Такая значимость определяется самим учащимся, и поэтому учебные программы разрабатываются совместно с учениками. Предполагается, что дети добродетельны от рождения, и им необходимо предоставить возможность выбрать то, что они считают наиболее подходящим для себя. Учебный предмет - это всего лишь средство, которое они должны выбрать, чтобы реализовать себя. Хотя при такой ориентации программы удается избежать строгой академичности и пробудить личную ответственность школьников, вместе с тем, данный подход способствует воспитанию эгоцентричных личностей, считающих себя центром своего личного мира и живущих для себя, а не для Бога и ближнего своего. Их интересует собственное благополучие и удовольствие, а не следование за Иисусом вместе с членами христианской общины.</w:t>
      </w:r>
    </w:p>
    <w:p>
      <w:pPr>
        <w:pStyle w:val="TextBody"/>
        <w:spacing w:before="0" w:after="0"/>
        <w:ind w:firstLine="567"/>
        <w:jc w:val="both"/>
        <w:rPr/>
      </w:pPr>
      <w:r>
        <w:rPr/>
        <w:t>При таком подходе изучение темы «Деревья» будет основано на том, что интересует самих детей. Учителя вносят предложения, чтобы стиму</w:t>
        <w:softHyphen/>
        <w:t>лировать учащихся. В свою очередь, школьники выбирают разнообразные виды работы, интересующие их. Конкретные наставления и переосмысление в этом случае будут сведены к минимуму. Большая часть времени уйдет на введение в проблематику и на виды работы, связанные с переходом на более высокий уровень использования полученных знаний. При данной ориентации учебной программы не учитывается тот факт, что школьники могут многому научиться, проникая в суть основных понятий, касающихся темы деревьев: виды деревьев в различных местах; функции, выполняемые отдельными частями дерева; процесс фотосинтеза; использование человеком лесов и древесины, и другие.</w:t>
      </w:r>
    </w:p>
    <w:p>
      <w:pPr>
        <w:pStyle w:val="TextBody"/>
        <w:spacing w:before="0" w:after="0"/>
        <w:ind w:firstLine="567"/>
        <w:jc w:val="both"/>
        <w:rPr/>
      </w:pPr>
      <w:r>
        <w:rPr/>
        <w:t>И, наконец, сторонники социально ориентированных учебных программ считают, что школы должны готовить учащихся к служению интересам общества, используя прежде всего анализ социальных и культурных явлений. При этой направленности традиционное обучение дополняется разнообразными дискуссиями и работой над проектами, в центре внимания которых находятся социальные проблемы и ценности, затрагивающие одновременно целый ряд учебных предметов. Не вызывает сомнений, что христиане обязаны помочь детям научиться решать социальные проблемы современности, такие как распад института семьи или помощь бедным и обездоленным. Однако содержание материала, подбираемое для программ социальной ориентации, нередко отличается односторонностью и даже искажениями, обусловленными особым взглядом на устройство общества. Например, неомарксисты требуют такую школьную программу, которая поможет учащимся увидеть, как «верхушка» общества, управляющая экономикой, угнетает народ, и подготовить молодежь к тому, чтобы сбросить ярмо «угнетения». Гуманисты, выступающие за социально ориентированные учебные программы, хотят, чтобы программа показывала, что люди могут постепенно становиться более терпимыми и понимающими друг друга и что школьники могут помочь обществу решить его проблемы, преодолевая невежество и развивая сотрудничество.</w:t>
      </w:r>
    </w:p>
    <w:p>
      <w:pPr>
        <w:pStyle w:val="TextBody"/>
        <w:spacing w:before="0" w:after="0"/>
        <w:ind w:firstLine="567"/>
        <w:jc w:val="both"/>
        <w:rPr/>
      </w:pPr>
      <w:r>
        <w:rPr/>
        <w:t>Гуманисты в рамках социально ориентированной учебной программы будут изучать тему «Деревья» в контексте экологических проблем. Их темой будет то, что леса обеспечивают жизнь на земле, а люди используют их и уничтожают. Школьники будут рассматривать, как политические решения влияют на будущее лесов; как истребление лесов в тропических зонах приводит к существенным климатическим изменениям; как химические отходы предприятий деревообрабатывающей промышленности пагубно влияют на наши водосистемы.</w:t>
      </w:r>
      <w:r>
        <w:rPr>
          <w:vertAlign w:val="superscript"/>
        </w:rPr>
        <w:t>7</w:t>
      </w:r>
      <w:r>
        <w:rPr/>
        <w:t xml:space="preserve"> Христиане должны приветствовать подобные попытки помочь школьникам и, возможно, обществу в целом стать более рачительными хозяевами Божьего мира. Вместе с тем, при этом подходе обычно отсутствует понимание того, что люди есть подобия Божьи, имеющие особое призвание в Его творении. Они не просто разумные существа, которые не должны наносить вред другим существам в окружающей среде. Например, принимаемые правительством меры, такие как программа истребления волков, по сути не являются злом, а иногда могут стать законодательной основой для действий, обеспечивающих защиту других особей животного мира.</w:t>
      </w:r>
    </w:p>
    <w:p>
      <w:pPr>
        <w:pStyle w:val="TextBody"/>
        <w:spacing w:before="0" w:after="0"/>
        <w:ind w:firstLine="567"/>
        <w:jc w:val="both"/>
        <w:rPr/>
      </w:pPr>
      <w:r>
        <w:rPr/>
        <w:t>Как и в случае с различными метафорами обучения, описанными во второй главе, педагоги-христиане могут почерпнуть для себя что-то полезное из каждого из четырех типов ориентации учебных программ. Основная цель христианского подхода к обучению заключается в том, чтобы направлять детей и подростков и помогать им становиться осознанными учениками Иисуса Христа. Как мы смогли убедиться, для этого необходимо раскрыть суть христианского мировоззрения. Такое мировоззрение личностно значимо, поскольку учащиеся постоянно сталкиваются с необходимостью быть лично преданными Иисусу Христу и с тем, как христианский образ жизни влияет лично на них. Мировоззрение также социально значимо, так как оно акцентирует внимание на роли христиан как активных членов Тела Христова, вовлеченных в координирование всех аспектов творения и провозглашающих все сферы жизни и культуры во имя Христа. Далее, мы формируем свое мировоззрение в процессе академических занятий и исследований: четыре этапа обучения обеспечивают разумное соотношение между тем, что надо знать и как получить это знание, то есть между теоретическим знанием и практическими навыками.</w:t>
      </w:r>
    </w:p>
    <w:p>
      <w:pPr>
        <w:pStyle w:val="Heading1"/>
        <w:spacing w:before="0" w:after="0"/>
        <w:ind w:firstLine="567"/>
        <w:jc w:val="both"/>
        <w:rPr>
          <w:b w:val="false"/>
          <w:b w:val="false"/>
          <w:bCs w:val="false"/>
          <w:sz w:val="20"/>
          <w:lang w:val="en-US"/>
        </w:rPr>
      </w:pPr>
      <w:r>
        <w:rPr>
          <w:b w:val="false"/>
          <w:bCs w:val="false"/>
          <w:sz w:val="20"/>
          <w:lang w:val="en-US"/>
        </w:rPr>
      </w:r>
    </w:p>
    <w:p>
      <w:pPr>
        <w:pStyle w:val="Heading1"/>
        <w:spacing w:before="0" w:after="0"/>
        <w:ind w:firstLine="567"/>
        <w:jc w:val="both"/>
        <w:rPr/>
      </w:pPr>
      <w:r>
        <w:rPr/>
        <w:t>ХРИСТИАНСКАЯ ОРИЕНТАЦИЯ УЧЕБНОЙ ПРОГРАММЫ</w:t>
      </w:r>
    </w:p>
    <w:p>
      <w:pPr>
        <w:pStyle w:val="TextBody"/>
        <w:spacing w:before="0" w:after="0"/>
        <w:ind w:firstLine="567"/>
        <w:jc w:val="both"/>
        <w:rPr/>
      </w:pPr>
      <w:r>
        <w:rPr/>
        <w:t>Теперь становятся понятными основные черты учебной программы христианской ориентации. Содержание учебной программы христианской ориентации базируется на личном опыте детей. Оно включает в себя: что надо знать, как получить это знание, умение решать проблемы, творческое и деятельное отношение и принципы, применимые как к отдельным учебным предметам, так и к ситуациям, охватывающим несколько дисциплин одновременно. Содержание помогает учащимся осознать единство и многообразие чудесного Божьего мира, принять библейские положения и принципы, осознать их значимость и применять их в жизни, служа Богу и ближнему.</w:t>
      </w:r>
    </w:p>
    <w:p>
      <w:pPr>
        <w:pStyle w:val="TextBody"/>
        <w:spacing w:before="0" w:after="0"/>
        <w:ind w:firstLine="567"/>
        <w:jc w:val="both"/>
        <w:rPr/>
      </w:pPr>
      <w:r>
        <w:rPr/>
        <w:t>В учебной программе христианской ориентации обучение включает в себя четыре более или менее самостоятельных этапа, отвечающих как естественному ходу процесса, так и различным способам познания, присущим разным школьникам, а именно: введение в проблематику, раскрытие, переосмысление и переход на более высокий уровень использования полученных знаний. Учитель является религиозным мастером, который ответственно руководит учениками в соответствии с требованиями каждого из этапов обучения. Ученики изучают христианские принципы и учатся применять их в жизни как по отношению к отдельной личности, так и по отношению к общественным проблемам и явлениям. Учебная программа имеет определенное предназначение и ясные цели, но при этом остается достаточно гибкой в пределах общих рамок, чтобы быть в состоянии удовлетворить потребности детей в каждой конкретной ситуации.</w:t>
      </w:r>
    </w:p>
    <w:p>
      <w:pPr>
        <w:pStyle w:val="TextBody"/>
        <w:spacing w:before="0" w:after="0"/>
        <w:ind w:firstLine="567"/>
        <w:jc w:val="both"/>
        <w:rPr/>
      </w:pPr>
      <w:r>
        <w:rPr/>
        <w:t>Изучая тему «Деревья» по программе христианской ориентации, учащиеся прежде всего рассматривают деревья как важную составную часть в едином Божьем замысле создания мира.</w:t>
      </w:r>
      <w:r>
        <w:rPr>
          <w:vertAlign w:val="superscript"/>
        </w:rPr>
        <w:t>8</w:t>
      </w:r>
      <w:r>
        <w:rPr/>
        <w:t xml:space="preserve"> Они анализируют, какое значение имеют деревья для их собственной жизни и жизни их общины. Они изучают, какие изделия можно изготовить из древесины, какова роль деревьев в обогащении и сохранении почв, в обеспечении водного контроля и пополнения содержания кислорода в воздухе. Они также проводят исследования, чтобы выявить, как леса обеспечивают жизнь животного и растительного мира. На этапе раскрытия они могут узнать об экосистемах с различными видами деревьев, об их классификации, о том, из каких частей состоит дерево и каковы функции каждой из них, о росте и воспроизводстве деревьев, а также об их болезнях. Затем на основе полученных знаний ученики приступают к изучению того, как люди использовали раньше и используют сейчас деревья и леса и в чем заключается наша ответственность как хозяев Божьего мира. Применяя правила, содержащиеся в таких текстах, как Второзаконие 20:19-20, они ищут христианские решения проблем, связанных с деревьями.</w:t>
      </w:r>
    </w:p>
    <w:p>
      <w:pPr>
        <w:pStyle w:val="TextBody"/>
        <w:spacing w:before="0" w:after="0"/>
        <w:ind w:firstLine="567"/>
        <w:jc w:val="both"/>
        <w:rPr/>
      </w:pPr>
      <w:r>
        <w:rPr/>
        <w:t>Еще один пример поможет прояснить суть учебной программы христианской ориентации. Несколько лет назад христианская школа «Фрейзер Вэлли Крисчиан Хай Скул», расположенная в пригородах Ванкувера, разработала «миникурс», посвященный христианскому образу жизни и хозяйствованию. На неделю были приостановлены занятия по всем академическим дисциплинам, и ученики 11 и 12 классов знакомились с ведением хозяйства и теми обязанностями, которые соответствуют христианскому стилю жизни. Они изучали проблемы использования земли и жилья, продуктов питания, диетологии, одежды, праздников, планирования времени и досуга. Изучая отдельные проблемы в контексте повседневной жизни, учащиеся узнали и убедились на практике, какой способ ведения хозяйства верно отвечает Слову Божьему.</w:t>
      </w:r>
    </w:p>
    <w:p>
      <w:pPr>
        <w:pStyle w:val="TextBody"/>
        <w:spacing w:before="0" w:after="0"/>
        <w:ind w:firstLine="567"/>
        <w:jc w:val="both"/>
        <w:rPr/>
      </w:pPr>
      <w:r>
        <w:rPr/>
        <w:t>Ученики начинают понимать, что хотя христиане и не могут решить всех проблем, стоящих перед современным хозяйствованием, они должны учиться ставить глубокие вопросы, проникающие в суть проблемы, и принимать ежедневные решения, обращаясь к Слову Божьему, которое будет руководить использованием времени, талантов и ресурсов в их хозяйственной деятельности. Размышляя о проделанной в течение недели работе, школьники подвергли критическому анализу свой собственный образ жизни и предложили несколько альтернативных позитивных вариантов. Жизнь - лучшая школа; учащиеся научились понимать, что наши индивидуальные и коллективные решения оказывают влияние на людей во всем мире. Они также запланировали и провели христианский праздник. Эта тема дала понять ученикам и их учителям некоторые важные моменты христианского мировоззрения.</w:t>
      </w:r>
    </w:p>
    <w:p>
      <w:pPr>
        <w:pStyle w:val="TextBody"/>
        <w:spacing w:before="0" w:after="0"/>
        <w:ind w:firstLine="567"/>
        <w:jc w:val="both"/>
        <w:rPr/>
      </w:pPr>
      <w:r>
        <w:rPr/>
        <w:t>Таким образом, христианский подход к учебной программе позволяет рассматривать мир как то место, где Бог силою Своего Духа призывает детей Своих быть верными в следовании истине, в возрождении того, что было извращено и разрушено грехом, и в своем влиянии на ближних и окружающий мир. Христианский подход использует учебную программу, чтобы показать, что все творение прославляет своего Творца. Он позволяет быть ответственным за свою жизнь перед нашим Создателем и Господом. Он организует обучение таким образом, чтобы школьники приобрели проницательность и навыки, необходимые для того, чтобы уметь противо</w:t>
        <w:softHyphen/>
        <w:t>стоять злу в этом мире, выступать в качестве реформаторов, способных высказывать принципиальную критику в адрес нашего светского общества и его институтов.</w:t>
      </w:r>
    </w:p>
    <w:p>
      <w:pPr>
        <w:pStyle w:val="TextBody"/>
        <w:spacing w:before="0" w:after="0"/>
        <w:ind w:firstLine="567"/>
        <w:jc w:val="both"/>
        <w:rPr/>
      </w:pPr>
      <w:r>
        <w:rPr/>
        <w:t>Более того, при христианской ориентации учебной программы полученное учащимися знание ведет их к активному служению (в их отношениях с другими людьми, в следовании христианскому образу жизни, в служении обществу), но так, чтобы не вступать в компромисс со своими христианскими убеждениями. Ученики развивают свои способности и приобретают знания, чтобы стать истинными христианами в семье, в коллективе, в магазине, на работе, в обществе и в церкви. Они узнают в теории и на практике о том, какое место в действительности занимает наука и техника, досуг и работа, общение и этика, справедливость и любовь.</w:t>
      </w:r>
      <w:r>
        <w:rPr>
          <w:vertAlign w:val="superscript"/>
        </w:rPr>
        <w:t>9</w:t>
      </w:r>
    </w:p>
    <w:p>
      <w:pPr>
        <w:pStyle w:val="TextBody"/>
        <w:spacing w:before="0" w:after="0"/>
        <w:ind w:firstLine="567"/>
        <w:jc w:val="both"/>
        <w:rPr/>
      </w:pPr>
      <w:r>
        <w:rPr/>
        <w:t>В следующих двух главах рассматривается влияние учебной программы христианской ориентации на выбор учебных предметов и планирование уроков.</w:t>
      </w:r>
    </w:p>
    <w:p>
      <w:pPr>
        <w:pStyle w:val="Heading2"/>
        <w:spacing w:before="0" w:after="0"/>
        <w:ind w:firstLine="567"/>
        <w:jc w:val="both"/>
        <w:rPr>
          <w:b w:val="false"/>
          <w:b w:val="false"/>
          <w:bCs w:val="false"/>
          <w:i w:val="false"/>
          <w:i w:val="false"/>
          <w:iCs w:val="false"/>
          <w:sz w:val="20"/>
          <w:lang w:val="en-US"/>
        </w:rPr>
      </w:pPr>
      <w:r>
        <w:rPr>
          <w:b w:val="false"/>
          <w:bCs w:val="false"/>
          <w:i w:val="false"/>
          <w:iCs w:val="false"/>
          <w:sz w:val="20"/>
          <w:lang w:val="en-US"/>
        </w:rPr>
      </w:r>
    </w:p>
    <w:p>
      <w:pPr>
        <w:pStyle w:val="Heading2"/>
        <w:spacing w:before="0" w:after="0"/>
        <w:ind w:firstLine="567"/>
        <w:jc w:val="both"/>
        <w:rPr>
          <w:i w:val="false"/>
          <w:i w:val="false"/>
          <w:iCs w:val="false"/>
          <w:sz w:val="32"/>
        </w:rPr>
      </w:pPr>
      <w:r>
        <w:rPr>
          <w:i w:val="false"/>
          <w:iCs w:val="false"/>
          <w:sz w:val="32"/>
        </w:rPr>
        <w:t>ВОПРОСЫ ДЛЯ ОБСУЖДЕНИЯ</w:t>
      </w:r>
    </w:p>
    <w:p>
      <w:pPr>
        <w:pStyle w:val="TextBody"/>
        <w:spacing w:before="0" w:after="0"/>
        <w:ind w:firstLine="567"/>
        <w:jc w:val="both"/>
        <w:rPr/>
      </w:pPr>
      <w:r>
        <w:rPr/>
        <w:t>1. Каким образом уроки Илэйн Броувер, посвященные книгоиздательской компании, отражают библейский взгляд на знание? Если большая часть учебной программы будет состоять из подобных тем, смогут ли дети приобрести необходимые основные навыки в должном объеме? Ответ обоснуйте. Как бы вы отреагировали на утверждение, что эта тема превосходна, но на ее изучение уходит слишком много времени, причем в ущерб традиционным темам учебной программы?</w:t>
      </w:r>
    </w:p>
    <w:p>
      <w:pPr>
        <w:pStyle w:val="TextBody"/>
        <w:spacing w:before="0" w:after="0"/>
        <w:ind w:firstLine="567"/>
        <w:jc w:val="both"/>
        <w:rPr/>
      </w:pPr>
      <w:r>
        <w:rPr/>
        <w:t>2. Изложите основные взгляды педагогов-эмпириков, рационалистов, реконцептуалистов и христиан на природу знания. Обсудите, как влияет каждый из этих взглядов на школьное обучение.</w:t>
      </w:r>
    </w:p>
    <w:p>
      <w:pPr>
        <w:pStyle w:val="TextBody"/>
        <w:spacing w:before="0" w:after="0"/>
        <w:ind w:firstLine="567"/>
        <w:jc w:val="both"/>
        <w:rPr/>
      </w:pPr>
      <w:r>
        <w:rPr/>
        <w:t>3. В данной главе содержится утверждение о том, что не может существовать нейтральный подход к знанию и, следовательно, к учебной программе. Согласны ли вы с этой точкой зрения? Обоснуйте свой ответ. Приведите несколько конкретных примеров в подтверждение вашей точки зрения.</w:t>
      </w:r>
    </w:p>
    <w:p>
      <w:pPr>
        <w:pStyle w:val="TextBody"/>
        <w:spacing w:before="0" w:after="0"/>
        <w:ind w:firstLine="567"/>
        <w:jc w:val="both"/>
        <w:rPr/>
      </w:pPr>
      <w:r>
        <w:rPr/>
        <w:t>4. Подберите тему, не обсуждавшуюся в данной главе (например, тема «Звук», изучаемая на уроках естествознания, или тема из программы по изучению восточной культуры), и продумайте, как бы спланировали уроки по данной теме сторонники каждого из пяти типов ориентации учебной программы.</w:t>
      </w:r>
    </w:p>
    <w:p>
      <w:pPr>
        <w:pStyle w:val="TextBodyIndent"/>
        <w:spacing w:before="0" w:after="0"/>
        <w:ind w:left="0" w:firstLine="567"/>
        <w:jc w:val="both"/>
        <w:rPr/>
      </w:pPr>
      <w:r>
        <w:rPr/>
        <w:t>5. Изложите на одной-двух страницах, какова ориентация используемой вами лично учебной программы.</w:t>
      </w:r>
    </w:p>
    <w:p>
      <w:pPr>
        <w:pStyle w:val="Heading2"/>
        <w:spacing w:before="0" w:after="0"/>
        <w:ind w:firstLine="567"/>
        <w:jc w:val="both"/>
        <w:rPr>
          <w:b w:val="false"/>
          <w:b w:val="false"/>
          <w:bCs w:val="false"/>
          <w:i w:val="false"/>
          <w:i w:val="false"/>
          <w:iCs w:val="false"/>
          <w:sz w:val="20"/>
          <w:lang w:val="en-US"/>
        </w:rPr>
      </w:pPr>
      <w:r>
        <w:rPr>
          <w:b w:val="false"/>
          <w:bCs w:val="false"/>
          <w:i w:val="false"/>
          <w:iCs w:val="false"/>
          <w:sz w:val="20"/>
          <w:lang w:val="en-US"/>
        </w:rPr>
      </w:r>
    </w:p>
    <w:p>
      <w:pPr>
        <w:pStyle w:val="Heading2"/>
        <w:spacing w:before="0" w:after="0"/>
        <w:ind w:firstLine="567"/>
        <w:jc w:val="both"/>
        <w:rPr>
          <w:i w:val="false"/>
          <w:i w:val="false"/>
          <w:iCs w:val="false"/>
          <w:sz w:val="32"/>
        </w:rPr>
      </w:pPr>
      <w:r>
        <w:rPr>
          <w:i w:val="false"/>
          <w:iCs w:val="false"/>
          <w:sz w:val="32"/>
        </w:rPr>
        <w:t>ПРИМЕЧАНИЯ</w:t>
      </w:r>
    </w:p>
    <w:p>
      <w:pPr>
        <w:pStyle w:val="Style13"/>
        <w:ind w:left="0" w:firstLine="567"/>
        <w:jc w:val="both"/>
        <w:rPr/>
      </w:pPr>
      <w:r>
        <w:rPr/>
        <w:t>1 Elaine Brouwer, The Book Company, Society of Christian Schools Curriculum Resource Bank N64127 (1981).</w:t>
      </w:r>
    </w:p>
    <w:p>
      <w:pPr>
        <w:pStyle w:val="Style13"/>
        <w:ind w:left="0" w:firstLine="567"/>
        <w:jc w:val="both"/>
        <w:rPr/>
      </w:pPr>
      <w:r>
        <w:rPr/>
        <w:t>2 Thomas S. Kuhn, The Structure of Scientific Revolutions, Second Edition (Chicago: The University of Chicago Press, 1970).</w:t>
      </w:r>
    </w:p>
    <w:p>
      <w:pPr>
        <w:pStyle w:val="Style13"/>
        <w:ind w:left="0" w:firstLine="567"/>
        <w:jc w:val="both"/>
        <w:rPr/>
      </w:pPr>
      <w:r>
        <w:rPr/>
        <w:t>3 John R. W. Stott, God's New Society: The Message of Ephesians (Downer's Grove, IL: InterVarsity Press, 1979), p. 67.</w:t>
      </w:r>
    </w:p>
    <w:p>
      <w:pPr>
        <w:pStyle w:val="Style13"/>
        <w:ind w:left="0" w:firstLine="567"/>
        <w:jc w:val="both"/>
        <w:rPr/>
      </w:pPr>
      <w:r>
        <w:rPr/>
        <w:t>4 См., например, Herbert A. Smith et al., Exploring Living Things (Toronto: Doubleday, 1977), pp.98-99, 106-07.</w:t>
      </w:r>
    </w:p>
    <w:p>
      <w:pPr>
        <w:pStyle w:val="Style13"/>
        <w:ind w:left="0" w:firstLine="567"/>
        <w:jc w:val="both"/>
        <w:rPr/>
      </w:pPr>
      <w:r>
        <w:rPr/>
        <w:t>5 Sandra Hall and Elizabeth von Dohlen, God Made Plants, PACE 17 (Lewisville, Texas: Accelerated Chistian Education, 1974), pp. 14ff.</w:t>
      </w:r>
    </w:p>
    <w:p>
      <w:pPr>
        <w:pStyle w:val="Style13"/>
        <w:ind w:left="0" w:firstLine="567"/>
        <w:jc w:val="both"/>
        <w:rPr/>
      </w:pPr>
      <w:r>
        <w:rPr/>
        <w:t>6 John C. MacBean et al., Trees (Toronto: Holt, Rinehart and Winston, 1977), p. 41.</w:t>
      </w:r>
    </w:p>
    <w:p>
      <w:pPr>
        <w:pStyle w:val="TextBody"/>
        <w:spacing w:before="0" w:after="0"/>
        <w:ind w:firstLine="567"/>
        <w:jc w:val="both"/>
        <w:rPr/>
      </w:pPr>
      <w:r>
        <w:rPr/>
        <w:t>7 См., например, Roy A. Gallant и Issac Asimov, «Woodlands as Webs of Life», in Ginn Science Program, Advanced Level A (Lexington, Mass.: Ginn, 1975), pp. 348-405.</w:t>
      </w:r>
    </w:p>
    <w:p>
      <w:pPr>
        <w:pStyle w:val="TextBody"/>
        <w:spacing w:before="0" w:after="0"/>
        <w:ind w:firstLine="567"/>
        <w:jc w:val="both"/>
        <w:rPr/>
      </w:pPr>
      <w:r>
        <w:rPr/>
        <w:t>8 См., например, Robin Beers Gorab, «Trees,» in Geraldine Steensma and Harro Van Bummelen, Shaping School Curriculum: A Biblical Vfeiv (Terre Haute: Signal, 1977), pp. 174-76.</w:t>
      </w:r>
    </w:p>
    <w:p>
      <w:pPr>
        <w:pStyle w:val="Normal"/>
        <w:shd w:fill="FFFFFF" w:val="clear"/>
        <w:ind w:firstLine="567"/>
        <w:jc w:val="both"/>
        <w:rPr>
          <w:sz w:val="20"/>
        </w:rPr>
      </w:pPr>
      <w:r>
        <w:rPr>
          <w:sz w:val="20"/>
        </w:rPr>
        <w:t>9    Shaping School Curriculum, pp. 15-16.</w:t>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 w:type="paragraph" w:styleId="Style13">
    <w:name w:val="Обычный отступ"/>
    <w:basedOn w:val="Normal"/>
    <w:qFormat/>
    <w:pPr>
      <w:widowControl w:val="false"/>
      <w:autoSpaceDE w:val="false"/>
      <w:ind w:left="284"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7:00Z</dcterms:created>
  <dc:creator>Корчагин Сергей</dc:creator>
  <dc:description/>
  <dc:language>en-US</dc:language>
  <cp:lastModifiedBy>KhatinkaLab</cp:lastModifiedBy>
  <dcterms:modified xsi:type="dcterms:W3CDTF">2005-12-21T11:47:00Z</dcterms:modified>
  <cp:revision>2</cp:revision>
  <dc:subject/>
  <dc:title>5</dc:title>
</cp:coreProperties>
</file>